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ind w:left="1136" w:hanging="0"/>
        <w:rPr/>
      </w:pPr>
      <w:r>
        <w:rPr>
          <w:b/>
          <w:bCs/>
          <w:color w:val="FF0000"/>
          <w:sz w:val="48"/>
          <w:szCs w:val="32"/>
        </w:rPr>
        <w:t>«</w:t>
      </w:r>
      <w:r>
        <w:rPr>
          <w:b/>
          <w:bCs/>
          <w:color w:val="FF0000"/>
          <w:sz w:val="48"/>
          <w:szCs w:val="32"/>
          <w:u w:val="single"/>
        </w:rPr>
        <w:t>АГИАСМА  ХИРОТОНИИ  Христовой</w:t>
      </w:r>
      <w:r>
        <w:rPr>
          <w:b/>
          <w:bCs/>
          <w:color w:val="FF0000"/>
          <w:sz w:val="48"/>
          <w:szCs w:val="32"/>
        </w:rPr>
        <w:t>»</w:t>
      </w:r>
    </w:p>
    <w:p>
      <w:pPr>
        <w:pStyle w:val="TextBody"/>
        <w:spacing w:before="0" w:after="80"/>
        <w:ind w:left="1136" w:hanging="0"/>
        <w:rPr>
          <w:b/>
          <w:b/>
          <w:bCs/>
          <w:color w:val="FF0000"/>
          <w:sz w:val="48"/>
          <w:szCs w:val="32"/>
        </w:rPr>
      </w:pPr>
      <w:r>
        <w:rPr>
          <w:b/>
          <w:bCs/>
          <w:color w:val="FF0000"/>
          <w:sz w:val="48"/>
          <w:szCs w:val="32"/>
        </w:rPr>
      </w:r>
    </w:p>
    <w:p>
      <w:pPr>
        <w:pStyle w:val="TextBody"/>
        <w:spacing w:before="0" w:after="80"/>
        <w:ind w:left="1136" w:hanging="0"/>
        <w:rPr>
          <w:color w:val="FFCC00"/>
          <w:sz w:val="40"/>
          <w:szCs w:val="32"/>
        </w:rPr>
      </w:pPr>
      <w:r>
        <w:rPr>
          <w:color w:val="FFCC00"/>
          <w:sz w:val="40"/>
          <w:szCs w:val="32"/>
        </w:rPr>
        <w:t>«АГИАХИРОХРИСТО»</w:t>
      </w:r>
    </w:p>
    <w:p>
      <w:pPr>
        <w:pStyle w:val="TextBody"/>
        <w:spacing w:before="0" w:after="80"/>
        <w:ind w:left="1136" w:hanging="0"/>
        <w:rPr>
          <w:color w:val="FFCC00"/>
          <w:sz w:val="36"/>
          <w:szCs w:val="32"/>
        </w:rPr>
      </w:pPr>
      <w:r>
        <w:rPr>
          <w:color w:val="FFCC00"/>
          <w:sz w:val="36"/>
          <w:szCs w:val="32"/>
        </w:rPr>
      </w:r>
    </w:p>
    <w:p>
      <w:pPr>
        <w:pStyle w:val="TextBody"/>
        <w:spacing w:before="0" w:after="80"/>
        <w:ind w:left="1136" w:hanging="0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  <w:t xml:space="preserve">« РЭЙКИ – СИМПО -АЙКАДЗЭ - </w:t>
        <w:br/>
        <w:t xml:space="preserve">СИЗЭН – НАОСУ –  КУКОКЕЙ - РЮ»             </w:t>
        <w:br/>
      </w:r>
    </w:p>
    <w:p>
      <w:pPr>
        <w:pStyle w:val="TextBody"/>
        <w:spacing w:before="0" w:after="80"/>
        <w:ind w:left="1136" w:hanging="0"/>
        <w:rPr>
          <w:sz w:val="36"/>
          <w:szCs w:val="32"/>
        </w:rPr>
      </w:pPr>
      <w:r>
        <w:rPr>
          <w:sz w:val="36"/>
          <w:szCs w:val="32"/>
        </w:rPr>
        <w:t>/новый курс/</w:t>
      </w:r>
    </w:p>
    <w:p>
      <w:pPr>
        <w:pStyle w:val="TextBody"/>
        <w:spacing w:before="0" w:after="80"/>
        <w:ind w:left="1136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spacing w:before="0" w:after="80"/>
        <w:ind w:left="1136" w:hanging="0"/>
        <w:rPr/>
      </w:pPr>
      <w:r>
        <w:rPr>
          <w:sz w:val="36"/>
          <w:szCs w:val="32"/>
        </w:rPr>
        <w:t xml:space="preserve">          </w:t>
      </w:r>
      <w:r>
        <w:rPr>
          <w:caps/>
          <w:sz w:val="36"/>
          <w:szCs w:val="32"/>
        </w:rPr>
        <w:t>РЭЙКИ</w:t>
      </w:r>
      <w:r>
        <w:rPr>
          <w:sz w:val="36"/>
          <w:szCs w:val="32"/>
        </w:rPr>
        <w:t xml:space="preserve">  </w:t>
      </w:r>
      <w:r>
        <w:rPr>
          <w:caps/>
          <w:sz w:val="36"/>
          <w:szCs w:val="32"/>
        </w:rPr>
        <w:t>1- я</w:t>
      </w:r>
      <w:r>
        <w:rPr>
          <w:sz w:val="36"/>
          <w:szCs w:val="32"/>
        </w:rPr>
        <w:t xml:space="preserve">  </w:t>
      </w:r>
      <w:r>
        <w:rPr>
          <w:caps/>
          <w:sz w:val="36"/>
          <w:szCs w:val="32"/>
        </w:rPr>
        <w:t xml:space="preserve">ступень </w:t>
      </w:r>
    </w:p>
    <w:p>
      <w:pPr>
        <w:pStyle w:val="TextBody"/>
        <w:spacing w:before="0" w:after="80"/>
        <w:ind w:left="1136" w:hanging="0"/>
        <w:rPr/>
      </w:pPr>
      <w:r>
        <w:rPr>
          <w:caps/>
          <w:sz w:val="36"/>
          <w:szCs w:val="32"/>
        </w:rPr>
        <w:t xml:space="preserve">                                                                    </w:t>
      </w:r>
      <w:r>
        <w:rPr>
          <w:sz w:val="36"/>
          <w:szCs w:val="32"/>
        </w:rPr>
        <w:t xml:space="preserve">              </w:t>
      </w:r>
    </w:p>
    <w:p>
      <w:pPr>
        <w:pStyle w:val="TextBody"/>
        <w:spacing w:before="0" w:after="80"/>
        <w:ind w:left="1136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6"/>
          <w:szCs w:val="32"/>
          <w:u w:val="single"/>
        </w:rPr>
        <w:t>План</w:t>
      </w:r>
      <w:r>
        <w:rPr>
          <w:sz w:val="32"/>
          <w:szCs w:val="32"/>
        </w:rPr>
        <w:t xml:space="preserve">: </w:t>
      </w:r>
    </w:p>
    <w:p>
      <w:pPr>
        <w:pStyle w:val="TextBody"/>
        <w:spacing w:before="0" w:after="80"/>
        <w:ind w:left="1136" w:hanging="0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</w:r>
    </w:p>
    <w:p>
      <w:pPr>
        <w:pStyle w:val="TextBody"/>
        <w:spacing w:before="0" w:after="80"/>
        <w:ind w:left="1136" w:hanging="0"/>
        <w:rPr/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 xml:space="preserve">1-й день:   </w:t>
      </w:r>
      <w:r>
        <w:rPr>
          <w:b/>
          <w:bCs/>
          <w:sz w:val="28"/>
          <w:szCs w:val="32"/>
        </w:rPr>
        <w:t xml:space="preserve">Духовная преемственность – </w:t>
      </w:r>
      <w:r>
        <w:rPr>
          <w:b/>
          <w:bCs/>
          <w:color w:val="FF0000"/>
          <w:sz w:val="28"/>
          <w:szCs w:val="32"/>
        </w:rPr>
        <w:t>«Способность ума – Божественная воля, Свет не рождённый ни солнцем ни луной ни огнём; Свет, который обитает внутри, и там прозрел…сокровенный Образ – нам являя».</w:t>
      </w:r>
    </w:p>
    <w:p>
      <w:pPr>
        <w:pStyle w:val="TextBody"/>
        <w:spacing w:before="0" w:after="80"/>
        <w:ind w:left="1136" w:hanging="0"/>
        <w:rPr/>
      </w:pP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.Что такое Рэйки? Что знаете о Рэйки? Почему: ты хочешь пройти класс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1-й ступени, получить инициации у этого Мастера?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Как получилось, что ты выбрал именно этого Мастера?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Что ты хочешь получить от класса?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4 аспекта и 9 элементов формы духовной дисциплины системы «РЭЙКИ УСУИ СШИКИ РЮХО»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 Знак РЭЙКИ – иероглифами алфавита «кодзики»: Что показывает?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Что говорит? На что – это похоже? </w:t>
      </w:r>
    </w:p>
    <w:p>
      <w:pPr>
        <w:pStyle w:val="TextBody"/>
        <w:spacing w:before="0" w:after="80"/>
        <w:ind w:left="1136" w:hanging="0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4. 3-и Правила деятельности. И Классические позиции для себя. ИСТОРИЯ РЭЙКИ - «РЭЙКИ РИКИСИ»</w:t>
      </w:r>
    </w:p>
    <w:p>
      <w:pPr>
        <w:pStyle w:val="TextBody"/>
        <w:spacing w:before="0" w:after="80"/>
        <w:ind w:left="1136" w:hanging="0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5. 1-я инициация .                                                                                                      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6. Домашнее задание.</w:t>
      </w:r>
    </w:p>
    <w:p>
      <w:pPr>
        <w:pStyle w:val="TextBody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7. МОЛИТВА ЧЕСТНОМУ КРЕСТУ:</w:t>
      </w:r>
    </w:p>
    <w:p>
      <w:pPr>
        <w:pStyle w:val="Normal"/>
        <w:spacing w:before="0" w:after="80"/>
        <w:ind w:left="1136" w:hanging="0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color w:val="FF0000"/>
          <w:sz w:val="28"/>
          <w:szCs w:val="32"/>
        </w:rPr>
        <w:t xml:space="preserve">Кресте Честный, хранитель души и телу буди ми: образом своим бесы низлагая, враги отгоняя, страсти упражняя и благоговение даруя ми и жизнь, и силу, содействием Святаго Духа и честными Пречистая Богородицы мольбами. Аминь. </w:t>
      </w:r>
    </w:p>
    <w:p>
      <w:pPr>
        <w:pStyle w:val="Normal"/>
        <w:spacing w:before="0" w:after="80"/>
        <w:ind w:left="1136" w:hanging="0"/>
        <w:rPr>
          <w:sz w:val="36"/>
          <w:szCs w:val="32"/>
        </w:rPr>
      </w:pP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 xml:space="preserve">1-я  инициация( в конце сессии) - </w:t>
      </w:r>
      <w:r>
        <w:rPr>
          <w:b/>
          <w:bCs/>
          <w:color w:val="FF0000"/>
          <w:sz w:val="28"/>
          <w:szCs w:val="32"/>
        </w:rPr>
        <w:t>«Пробитие и возрождение русла реки жизни (Арауз) потоком преобразований в личном росте исцелении души и тела, через чертёж Замысла пути решения, в словах – «Вокруг мир, у меня задача что-то делать»</w:t>
      </w:r>
      <w:r>
        <w:rPr>
          <w:b/>
          <w:bCs/>
          <w:sz w:val="28"/>
          <w:szCs w:val="32"/>
        </w:rPr>
        <w:t xml:space="preserve">                                                                                                        </w:t>
        <w:br/>
      </w:r>
      <w:r>
        <w:rPr>
          <w:b/>
          <w:bCs/>
          <w:sz w:val="36"/>
          <w:szCs w:val="32"/>
        </w:rPr>
        <w:t xml:space="preserve">2й день:                                                                                                       </w:t>
      </w:r>
      <w:r>
        <w:rPr>
          <w:b/>
          <w:sz w:val="32"/>
          <w:szCs w:val="32"/>
        </w:rPr>
        <w:t>МОЛИТВА ВО ВРЕМЯ БЕДСТВИЯ И НАПАДЕНИЯ ВРАГОВ</w:t>
      </w:r>
    </w:p>
    <w:p>
      <w:pPr>
        <w:pStyle w:val="Normal"/>
        <w:spacing w:before="0" w:after="80"/>
        <w:ind w:left="113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Господи, Свете Велий, Источе всякой жизни, Боже Вышень спаси и сохрани меня, всякое благо Ты даруешь, любящим Тебя. Яко позна имя Твое, защити чадо Твое, Защитниче и ада Победитель, да сгинет дух лукавый диаволе мучитель, от нечистой силы избави и покрый от всякого зла, яко на тебя упова. Живый в помощи Вышняго, в силе и крове Бога Сил небесная, да водворюся, да спасуся. Заступник мой еси и Пребежище мое, Бог мой избави: от сети ловчи и от словесе мятежна, яко душе молит безутешна, плещма Твоима осени меня, под криле Твоего владычества: оружие обыдет меня и стрела летящия во дни, не убоюся страха нощного и вещи во тме приходящия, сряща и беса полуденного, и минует меня чаша сия. Яко Ты, Господи, упование мое, Вышняго положил еси прибежище Твое, не придет ко мне зло и рана не приближится телеси моему. Яко Ангелом Твоим заповедал о мне, сохранити меня во всех путех моих, да не преткну ногу свою. На аспида и василиска наступиши, и попереши льва и змия, все в руцех Твоих. Да, будет так. Да, будет так. Да, будет так. Во имя Отца, Сына и Святаго Духа, ныне и присно во веки веков. АМИНЬ.  </w:t>
      </w:r>
    </w:p>
    <w:p>
      <w:pPr>
        <w:pStyle w:val="2"/>
        <w:ind w:left="1136" w:hanging="0"/>
        <w:rPr/>
      </w:pPr>
      <w:r>
        <w:rPr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1. Круг прозорливого мудролюбия для себя.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2. Язык телесного душеведания.</w:t>
      </w:r>
    </w:p>
    <w:p>
      <w:pPr>
        <w:pStyle w:val="Normal"/>
        <w:spacing w:before="0" w:after="80"/>
        <w:ind w:left="1136" w:hanging="0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3. Основы духовной школы Жизни.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4. Сигналы рук – узнавание причины напастей через ощущения.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5. Диагностика Судьбы – Тело Книга Жизни 4-е станци.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6. 4-е горизонта для работы над собой, или что делать в 4-х    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</w:t>
      </w:r>
      <w:r>
        <w:rPr>
          <w:b/>
          <w:bCs/>
          <w:sz w:val="28"/>
          <w:szCs w:val="32"/>
        </w:rPr>
        <w:t>сеансах для себя и для другого.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7. Раскрытие 9-и элементов Духовной дисциплины Рэйки.</w:t>
      </w:r>
    </w:p>
    <w:p>
      <w:pPr>
        <w:pStyle w:val="Normal"/>
        <w:spacing w:before="0" w:after="80"/>
        <w:ind w:left="1136" w:hanging="0"/>
        <w:rPr/>
      </w:pPr>
      <w:r>
        <w:rPr>
          <w:b/>
          <w:bCs/>
          <w:color w:val="FF0000"/>
          <w:sz w:val="28"/>
          <w:szCs w:val="28"/>
        </w:rPr>
        <w:t xml:space="preserve">2я </w:t>
      </w:r>
      <w:r>
        <w:rPr>
          <w:b/>
          <w:bCs/>
          <w:color w:val="FF0000"/>
          <w:sz w:val="28"/>
          <w:szCs w:val="28"/>
          <w:u w:val="single"/>
        </w:rPr>
        <w:t>ИНИЦИАЦИЯ</w:t>
      </w:r>
      <w:r>
        <w:rPr>
          <w:b/>
          <w:bCs/>
          <w:color w:val="FF0000"/>
          <w:sz w:val="28"/>
          <w:szCs w:val="28"/>
        </w:rPr>
        <w:t xml:space="preserve"> -  «Очищение русла реки жизни (Арауз) потоком преобразований в личном росте исцелением души </w:t>
        <w:br/>
        <w:t>и тела, следуя по чертежу Замысла пути решения, в словах – «Вокруг мир, у меня задача что-то делать, через осознание освобождаюсь от гнева, получая дар происхождения Истины»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spacing w:before="0" w:after="80"/>
        <w:ind w:left="1136" w:hanging="0"/>
        <w:rPr/>
      </w:pPr>
      <w:r>
        <w:rPr>
          <w:b/>
          <w:bCs/>
          <w:sz w:val="36"/>
          <w:szCs w:val="32"/>
          <w:u w:val="single"/>
        </w:rPr>
        <w:t>3-й день</w:t>
      </w:r>
      <w:r>
        <w:rPr>
          <w:b/>
          <w:bCs/>
          <w:sz w:val="36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before="0" w:after="80"/>
        <w:ind w:left="1065" w:hanging="360"/>
        <w:rPr/>
      </w:pPr>
      <w:r>
        <w:rPr>
          <w:b/>
          <w:bCs/>
          <w:sz w:val="28"/>
          <w:szCs w:val="32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32"/>
        </w:rPr>
        <w:t>Волшебная Конезе Скрижаль самореализации личного благополучия и счаст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80"/>
        <w:ind w:left="1136" w:hanging="360"/>
        <w:rPr/>
      </w:pPr>
      <w:r>
        <w:rPr>
          <w:b/>
          <w:bCs/>
          <w:sz w:val="28"/>
          <w:szCs w:val="32"/>
        </w:rPr>
        <w:t>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32"/>
        </w:rPr>
        <w:t>Духовное наследие целительской практики Рэ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80"/>
        <w:ind w:left="1136" w:hanging="284"/>
        <w:rPr/>
      </w:pPr>
      <w:r>
        <w:rPr>
          <w:b/>
          <w:bCs/>
          <w:sz w:val="28"/>
          <w:szCs w:val="32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32"/>
        </w:rPr>
        <w:t>Мысленные образы блокад в теле и душе – причины проявления некоторых болез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before="0" w:after="80"/>
        <w:ind w:left="1136" w:hanging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ge">
              <wp:posOffset>923925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</w:rPr>
        <w:t xml:space="preserve">Обществ. реабилитация и восстановления своего места в мире людей. </w:t>
      </w:r>
    </w:p>
    <w:p>
      <w:pPr>
        <w:pStyle w:val="Normal"/>
        <w:spacing w:before="0" w:after="80"/>
        <w:ind w:left="19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6616700" cy="383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501"/>
                              <w:gridCol w:w="1141"/>
                              <w:gridCol w:w="1805"/>
                              <w:gridCol w:w="2048"/>
                              <w:gridCol w:w="1427"/>
                              <w:gridCol w:w="200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ЧЕНИЕ СЕАНСА РАБО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прос раскрыт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тодолог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СИХО</w:t>
                                    <w:br/>
                                    <w:t>ЭМОЦИОНАЛЬНЫЙ</w:t>
                                    <w:br/>
                                    <w:t>ФАКТОР ПРАВЕДНОСТ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иротворени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ЕМУ?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сследование у пациента причи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техника исц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яд создания атмосферы понимани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пособ преображения, перерождения и изменения отношения и поведения и повседне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пределение причин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ЧЕМ?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Создание замысла деятельности -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личный рост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ворческий чертёж план проект шагов, адаптируемый к изменениям жизни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пособ определения цели и действия – целепологание (состояние – целеустремлён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пределение взаимосвязей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К?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остроение созидание строительство жизнедеятельнос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таинство объедин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ЮБОВ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работка способов, образов форм, идей действи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буждение творческого пот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крепление создания шагов решен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ЛЯ ЧЕГО?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спользование опыта (эксплуатация)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духовная школ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ДРОСТ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вые шаги творческого исцеления и целостности жизни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Духовная основ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- Благодарность всем за вс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01.8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501"/>
                        <w:gridCol w:w="1141"/>
                        <w:gridCol w:w="1805"/>
                        <w:gridCol w:w="2048"/>
                        <w:gridCol w:w="1427"/>
                        <w:gridCol w:w="200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ЧЕНИЕ СЕАНСА РАБОТЫ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опрос раскрытия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етодология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СИХО</w:t>
                              <w:br/>
                              <w:t>ЭМОЦИОНАЛЬНЫЙ</w:t>
                              <w:br/>
                              <w:t>ФАКТОР ПРАВЕДНОСТИ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ЦЕДУРА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ЕСТВ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иротворение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ЕМУ?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сследование у пациента причина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техника исц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ряд создания атмосферы понимания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пособ преображения, перерождения и изменения отношения и поведения и повседневности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пределение причины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ЧЕМ?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здание замысла деятельности -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личный рост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ворческий чертёж план проект шагов, адаптируемый к изменениям жизни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пособ определения цели и действия – целепологание (состояние – целеустремлённости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пределение взаимосвязей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К?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строение созидание строительство жизнедеятельности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таинство объедин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ЮБОВЬ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зработка способов, образов форм, идей действий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буждение творческого потенциал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крепление создания шагов решения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ЧЕГО?</w:t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спользование опыта (эксплуатация)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духовная школа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УДРОСТЬ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овые шаги творческого исцеления и целостности жизни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Духовная основ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- Благодарность всем за вс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19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spacing w:before="0" w:after="80"/>
        <w:ind w:left="192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80"/>
        <w:ind w:left="1136" w:hanging="0"/>
        <w:rPr/>
      </w:pPr>
      <w:r>
        <w:rPr>
          <w:b/>
          <w:bCs/>
          <w:sz w:val="28"/>
          <w:szCs w:val="32"/>
        </w:rPr>
        <w:t>5.</w:t>
      </w:r>
      <w:r>
        <w:rPr>
          <w:b/>
          <w:bCs/>
          <w:sz w:val="14"/>
          <w:szCs w:val="14"/>
        </w:rPr>
        <w:t> </w:t>
      </w:r>
      <w:r>
        <w:rPr>
          <w:b/>
          <w:bCs/>
          <w:sz w:val="28"/>
          <w:szCs w:val="28"/>
        </w:rPr>
        <w:t xml:space="preserve"> 5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  <w:sz w:val="28"/>
          <w:szCs w:val="32"/>
        </w:rPr>
        <w:t>Процедура работы в сеансе благословения Рэй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1136" w:right="1207" w:hanging="5"/>
        <w:rPr/>
      </w:pPr>
      <w:r>
        <w:rPr>
          <w:b/>
          <w:bCs/>
          <w:sz w:val="28"/>
        </w:rPr>
        <w:t>6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</w:rPr>
        <w:t>4-е горизонта работы над собой в Лествице саморелизации в жизни и самосовершенствования (</w:t>
      </w:r>
      <w:r>
        <w:rPr>
          <w:b/>
          <w:bCs/>
          <w:color w:val="FF0000"/>
          <w:sz w:val="28"/>
        </w:rPr>
        <w:t>«Рэйки – себе, один час каждый день – это размышление и самосовершенствование, через изменение отношений и взглядов на жизнь и мир, в исправлении своих ошибок и грехов, узнавание отклонений и получение ответов через энергию Света и своё тело,</w:t>
      </w:r>
      <w:r>
        <w:rPr>
          <w:b/>
          <w:bCs/>
          <w:sz w:val="28"/>
        </w:rPr>
        <w:t xml:space="preserve"> в решении вопроса – Что делать и как жить дальше?, или - Пути самосовершенствования). </w:t>
      </w:r>
      <w:r>
        <w:rPr>
          <w:b/>
          <w:bCs/>
          <w:color w:val="FF0000"/>
          <w:sz w:val="28"/>
        </w:rPr>
        <w:t>«Бог – это Жизнь; сатано – это смерть. Жизнь – есмъ Аз движение; смерть – это бездвижность. Что не движется, то костно мёртво или умирает. Отнесись к другим, как хочешь что б отнеслись к тебе, в этом Закон и пророки».</w:t>
      </w:r>
      <w:r>
        <w:rPr>
          <w:b/>
          <w:bCs/>
          <w:sz w:val="28"/>
        </w:rPr>
        <w:t xml:space="preserve">                                                                                                         МОЛИТВА О ОСВОБОЖДЕНИИ ИЗ ТЕМНИЦЫ ДУХА</w:t>
      </w:r>
    </w:p>
    <w:p>
      <w:pPr>
        <w:pStyle w:val="Normal"/>
        <w:spacing w:before="0" w:after="80"/>
        <w:ind w:left="1136" w:right="1136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Господи Иисусе Христе Боже наш, святаго апостола Твоего Петра от уз и темницы без всякого вреда свободивый, прими, смиренно молим Ти ся, жертву сию милостивно во оставление грехов рабов Твоих (имена), в оковы и темницу всажденных, и молитвами душ и сердец наших, яко Человеколюбец, всесильною Твоею десницею от всякого злаго обстояния избави и на свободу, к Тебе Свете изведи, ясно уме вразуми и очи сердечные отверзи и просвети, во славу имени Твоего, Отца и Сына и Святаго Духа, во веки веков. АМИНЬ.</w:t>
      </w:r>
    </w:p>
    <w:p>
      <w:pPr>
        <w:pStyle w:val="TextBodyIndent"/>
        <w:ind w:left="1136" w:right="1207" w:hanging="0"/>
        <w:rPr/>
      </w:pPr>
      <w:r>
        <w:rPr>
          <w:b/>
          <w:bCs/>
          <w:color w:val="FF0000"/>
        </w:rPr>
        <w:t xml:space="preserve">3я </w:t>
      </w:r>
      <w:r>
        <w:rPr>
          <w:b/>
          <w:bCs/>
          <w:color w:val="FF0000"/>
          <w:u w:val="single"/>
        </w:rPr>
        <w:t>инициация</w:t>
      </w:r>
      <w:r>
        <w:rPr>
          <w:b/>
          <w:bCs/>
          <w:color w:val="FF0000"/>
        </w:rPr>
        <w:t xml:space="preserve"> – « Насыщение Благодатью русла реки Жизни, как связь присутствия в таинстве рождения в соборности Святаго Духа – «Я стою в Свете, Язнаю что должен что-то делать, Я знаю задачу в чертеже Замысла, для построения жизни в новых отношениях Любовью и почитании Источника жизнерождения, обретающего воплощение в Наставнике и Старейшинах. Опыт – старших,- моя сила, энергия ясного видения и осознание Таинства присутствия в Божественном горнем стогне: Чело и Колород – Соби, моего сознания Света».</w:t>
      </w:r>
    </w:p>
    <w:p>
      <w:pPr>
        <w:pStyle w:val="TextBodyIndent"/>
        <w:ind w:left="5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80"/>
        <w:ind w:left="1136" w:hanging="0"/>
        <w:rPr>
          <w:sz w:val="36"/>
          <w:szCs w:val="32"/>
        </w:rPr>
      </w:pPr>
      <w:r>
        <w:rPr>
          <w:sz w:val="36"/>
          <w:szCs w:val="32"/>
        </w:rPr>
        <w:t xml:space="preserve">4-й день:                                                                                  </w:t>
      </w:r>
    </w:p>
    <w:p>
      <w:pPr>
        <w:pStyle w:val="3"/>
        <w:ind w:left="1136" w:right="1491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Христос воскресе, смертью смерть поправ, и сущим во гробех живот даровав. Христос воскресе, воистину воскресе. Воцарится Господь во век, Бог твой Сионе, в род и род. Владыко, благослови меня, во имя Отца и Сына и Святаго Духа. АМИНЬ.</w:t>
      </w:r>
    </w:p>
    <w:p>
      <w:pPr>
        <w:pStyle w:val="Normal"/>
        <w:spacing w:before="0" w:after="80"/>
        <w:ind w:left="1136" w:right="1491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u w:val="single"/>
        </w:rPr>
        <w:t>4-я инициация</w:t>
      </w:r>
      <w:r>
        <w:rPr>
          <w:b/>
          <w:bCs/>
          <w:sz w:val="28"/>
          <w:szCs w:val="32"/>
        </w:rPr>
        <w:t xml:space="preserve">: </w:t>
      </w:r>
      <w:r>
        <w:rPr>
          <w:b/>
          <w:bCs/>
          <w:color w:val="FF0000"/>
          <w:sz w:val="28"/>
          <w:szCs w:val="32"/>
        </w:rPr>
        <w:t xml:space="preserve">«Смерть и Воскрешение: обретение мощи через смерть старого и воскрешение в жизни нового – «Я полностью владею как хозяин своей жизни своей Судьбой, осознавая опыт Истины и что меня сюда привело, созидающей искренностью Возрождения жизни нового счастья в Боге Живаго, Создателя всякой жизни и благо, перед коим на Суде Высшем буду отвечать за то как прожил свою жизнь в веке временном на земле, перед Жизнью Вечной: « Я полностью владею жизнью себя, и стоя на пороге Врат Света Белого, я прощаю всё зло, которое мне причинено, прощаясь со всем злым и бедами своими и людьми лукавая коварными и злыми – служителями тьмы пекельная царствия сатаны, освобождаясь от оков силы нечистой врага человеческого и Божьего, избавляясь от напастей, горя, несчастий и неудач и всяких злосчастий, вся моя прошлая жизнь осталась позади и внизу, окидывая всё это взглядом, благословляю всё это и отпускаю, во имя Отца и Сына и Святаго Духа! Это моё место перехода, и стоя на вершине горы, перед обретением Царствия Небесного, оглядывая свои уроки жизни – победы и поражения, всё что меня привело сюда, я совершаю шаг через Врата Света Сокровенного – места Перехода на новый перевал этапа эволюции моего духа в Духе Святом, я не думаю не ожидаю – что будет потом, это моё духовное царство Истины освобождающей от страдания и ведания Знания – жизни нового счастья». </w:t>
      </w:r>
    </w:p>
    <w:p>
      <w:pPr>
        <w:pStyle w:val="Normal"/>
        <w:spacing w:before="0" w:after="80"/>
        <w:ind w:left="1136" w:hanging="0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spacing w:before="0" w:after="80"/>
        <w:ind w:left="1136" w:right="1491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1. </w:t>
      </w:r>
      <w:r>
        <w:rPr>
          <w:b/>
          <w:bCs/>
          <w:sz w:val="28"/>
          <w:szCs w:val="32"/>
          <w:u w:val="single"/>
        </w:rPr>
        <w:t>Уравновешивание Соби для себя  – Экстренное Рэйки</w:t>
      </w:r>
      <w:r>
        <w:rPr>
          <w:b/>
          <w:bCs/>
          <w:sz w:val="28"/>
          <w:szCs w:val="32"/>
        </w:rPr>
        <w:t>: стожар горне – темя+зарод, чело+живот, горло+ярло, сердце+ярло; раменье – плечи*горло, ж/пузырь+селезёнка*ложе,желудок+печень*ярло, Подреберье (правое+левое)*Род-Живот (пупок), пах(левый+правый)*Зарод; Гебо (Андреевский крест) – левое плечо+правый пах*Ярло,  ж/пузырь+Ярема переход*Ярло,левый пах+правое плечо*Ярло; Ярема вена+селезёнка*Ярло; Конечности – левая рука+правая нога*Ярло, правая рука+левая нога*Ярло.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2. </w:t>
      </w:r>
      <w:r>
        <w:rPr>
          <w:b/>
          <w:sz w:val="28"/>
          <w:szCs w:val="32"/>
        </w:rPr>
        <w:t>Уравновешивание Соби для другого (см. схему позиций п. 1).</w:t>
      </w:r>
    </w:p>
    <w:p>
      <w:pPr>
        <w:pStyle w:val="Normal"/>
        <w:spacing w:before="0" w:after="80"/>
        <w:ind w:left="1136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3.</w:t>
      </w:r>
      <w:r>
        <w:rPr>
          <w:b/>
          <w:bCs/>
          <w:sz w:val="28"/>
          <w:szCs w:val="32"/>
        </w:rPr>
        <w:t xml:space="preserve"> Круг Прозорливого Мудролюбия для другого (см. день 2, п.1).</w:t>
      </w:r>
      <w:r>
        <w:rPr/>
        <w:t xml:space="preserve"> </w:t>
      </w:r>
      <w:r>
        <w:rPr/>
        <w:drawing>
          <wp:inline distT="0" distB="0" distL="0" distR="0">
            <wp:extent cx="3068320" cy="356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1134" w:right="1491" w:hanging="0"/>
        <w:rPr/>
      </w:pPr>
      <w:r>
        <w:rPr>
          <w:b/>
          <w:bCs/>
          <w:sz w:val="28"/>
          <w:szCs w:val="32"/>
        </w:rPr>
        <w:t xml:space="preserve">4. Заповеданье о передаче Рэйки: </w:t>
        <w:br/>
        <w:t xml:space="preserve">а/. - острые заболевания обычно проходят без боли; </w:t>
        <w:br/>
        <w:t xml:space="preserve">б/. - хронические способны обостряться в перевале к здоровью обратно; </w:t>
        <w:br/>
        <w:t xml:space="preserve">в/. - Благодать – убирает побочные последствия снимая отрицательное воздействие лекарств: ускоряет заживление ран и убирает шовно-рубцованную ткань: убирает болевые ощущения; Рэйки – проводиться после: массажа, точечного массажа, мануальной терапии, водных процедур; при выводе из шока и постстрессовых состояний и обморока (см. п.п. 2 и 3/- главным местом начала сеанса является – Ярло!); </w:t>
        <w:br/>
        <w:t xml:space="preserve">г/. - </w:t>
      </w:r>
      <w:r>
        <w:rPr>
          <w:b/>
          <w:bCs/>
          <w:color w:val="FF0000"/>
          <w:sz w:val="28"/>
          <w:szCs w:val="32"/>
        </w:rPr>
        <w:t xml:space="preserve">ИЗБЕГАЙ ПОДМЕНЯТЬ РАБОТУ ВРАЧА, - БУДЬ ЕМУ ПОМОШНИКОМ! </w:t>
        <w:br/>
      </w:r>
      <w:r>
        <w:rPr>
          <w:b/>
          <w:bCs/>
          <w:color w:val="000000"/>
          <w:sz w:val="28"/>
          <w:szCs w:val="32"/>
        </w:rPr>
        <w:t>д</w:t>
      </w:r>
      <w:r>
        <w:rPr>
          <w:b/>
          <w:bCs/>
          <w:sz w:val="28"/>
          <w:szCs w:val="32"/>
        </w:rPr>
        <w:t xml:space="preserve"> /. - при назначенной операции – идущему на неё,- проводить Рэйки за 5-10 дней и после через – 3-дня( до 21-го сеанса: на Ярло+место операции и далее уже полный сеанс) – благодать усиливает организм и его имунитет, ускоряя заживление ран (тот же порядок при помощи в срастании переломов, - ожогов – в их исцелении руки ИЗБЕГАЙ – возлагать на место ожога, их ВОЗЛОГАЙ – по краям места ожога)!!!; </w:t>
        <w:br/>
        <w:t xml:space="preserve">д/.- для благоприятствия родам – Рэйки даётся в течении беременности и после рождения ребёнка( матери + ребёнку, - при исцелении детей – тот же порядок: мать+отец*ребёнок)!    </w:t>
      </w:r>
    </w:p>
    <w:p>
      <w:pPr>
        <w:pStyle w:val="Normal"/>
        <w:spacing w:before="0" w:after="80"/>
        <w:ind w:left="11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5. ИНИЦИАЦИЯ №4.</w:t>
      </w:r>
    </w:p>
    <w:p>
      <w:pPr>
        <w:pStyle w:val="Normal"/>
        <w:spacing w:before="0" w:after="80"/>
        <w:ind w:left="1136" w:hanging="0"/>
        <w:rPr/>
      </w:pPr>
      <w:r>
        <w:rPr>
          <w:sz w:val="36"/>
          <w:szCs w:val="32"/>
        </w:rPr>
        <w:t xml:space="preserve">     </w:t>
      </w:r>
      <w:r>
        <w:rPr>
          <w:b/>
          <w:sz w:val="36"/>
          <w:szCs w:val="32"/>
          <w:u w:val="single"/>
        </w:rPr>
        <w:t>5-й день</w:t>
      </w:r>
      <w:r>
        <w:rPr>
          <w:b/>
          <w:sz w:val="36"/>
          <w:szCs w:val="32"/>
        </w:rPr>
        <w:t xml:space="preserve">:                                                                                        </w:t>
      </w:r>
    </w:p>
    <w:p>
      <w:pPr>
        <w:pStyle w:val="Normal"/>
        <w:spacing w:before="0" w:after="80"/>
        <w:ind w:left="1136" w:hanging="0"/>
        <w:rPr/>
      </w:pPr>
      <w:r>
        <w:rPr>
          <w:sz w:val="28"/>
          <w:szCs w:val="32"/>
        </w:rPr>
        <w:t xml:space="preserve">  </w:t>
      </w:r>
      <w:r>
        <w:rPr>
          <w:b/>
          <w:sz w:val="36"/>
          <w:szCs w:val="32"/>
          <w:u w:val="single"/>
        </w:rPr>
        <w:t>ПЛАН</w:t>
      </w:r>
      <w:r>
        <w:rPr>
          <w:b/>
          <w:sz w:val="28"/>
          <w:szCs w:val="32"/>
        </w:rPr>
        <w:t xml:space="preserve">: </w:t>
      </w:r>
    </w:p>
    <w:p>
      <w:pPr>
        <w:pStyle w:val="Normal"/>
        <w:spacing w:before="0" w:after="80"/>
        <w:ind w:left="1136" w:right="1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МЫСЛ ИНИЦИАЦИИ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color w:val="FF0000"/>
          <w:sz w:val="28"/>
          <w:szCs w:val="28"/>
        </w:rPr>
        <w:t>«Свет от Света, Бог истинна от Бога истинна – Аз есмъ Я: Бог в богах, Господь господствующих, Царь царей, - Я – ПервоИсток мира Свет, Бог Живаго и Создатель твоя и всякия жизни и существ, Един во Пресвятой Троице: Бог Отец, Бог Слово и Ум – Сын Божий Иисусе Христе, Бог Дух Святой Животворящий – «веруйте в Свет, будете Светом, да станете чадами Света», - «Я имею дар и силу преумную мудрости Света, и могу – это использовать, Я создание Света – Око Трисолнечного Всевидящего – ясно суть смысла Замысла Творца Вселенной: ДА, ПРЕБУДЕТ СВЕТ ОТ СВЕТА В СВЕТЕ Бога Живаго, Создателя и Велия Радость и веселие в Пришествии Духа Святаго, Бога Живаго от которого Жизнь и всякое Благо, яко воскрешает, возрождает и восстановляет в: Я стою в Свете и почитаю Жизнь Бога Живаго окрест и округ меня всего живого; Я – принимаю Свет в Свете от Света! Верую безусловно так, ибо сам ничесоже не могу, через мя творит и исцеляет Бог сильный в людях и вся Могущий, Творче всякого доброго чудотворения благо!» - ДА, БУДЕТ ТАК! Во имя Отца и Сына и Святаго Духа. АМИНЬ.</w:t>
      </w:r>
    </w:p>
    <w:p>
      <w:pPr>
        <w:pStyle w:val="Normal"/>
        <w:numPr>
          <w:ilvl w:val="0"/>
          <w:numId w:val="5"/>
        </w:numPr>
        <w:spacing w:before="0" w:after="80"/>
        <w:ind w:left="1136" w:right="1491" w:hanging="372"/>
        <w:rPr/>
      </w:pPr>
      <w:r>
        <w:rPr>
          <w:b/>
          <w:bCs/>
          <w:sz w:val="28"/>
          <w:szCs w:val="28"/>
        </w:rPr>
        <w:t>1.  </w:t>
      </w:r>
      <w:r>
        <w:rPr>
          <w:b/>
          <w:bCs/>
          <w:sz w:val="28"/>
          <w:szCs w:val="28"/>
          <w:u w:val="single"/>
        </w:rPr>
        <w:t>Памятка целителя во Благодати</w:t>
      </w:r>
      <w:r>
        <w:rPr>
          <w:b/>
          <w:bCs/>
          <w:sz w:val="28"/>
          <w:szCs w:val="28"/>
        </w:rPr>
        <w:t xml:space="preserve">: - убрать все сковывающее(кольца, часы, ослабить пояс-ремень); - помыть   руки с мылом до сеанса и после; - воспринимающему помощь благословения – снять обувь и избегать перекрещивать ноги и руки; - давая благословляющее руковозложение(хиротонию) – сидеть расслаблено-умиротворённым; - руки возлогать в весе «сидящей бабочки» - избегая перегибать в суставах; - менять по зигзагу руки (двигаясь полуооборотами) – избегая застоя хребта; - пальцы сомкнуты вместе; - в любых ощущениях и без них продолжать руковозложение от 3 до 5 минут – самое малое: сеанс </w:t>
        <w:br/>
        <w:t xml:space="preserve">длиться – 1 – 1,5 часа (а то и более – сколько требуется!); на местах ампутации конечностей проводить сеанс руковозложения также как и в их присутствии; - предупреди принимающего, что могут быть обострения заболевания, может и нет; - следуй простоте и здравому смыслу; </w:t>
        <w:br/>
        <w:t>- избегай – проводить исцеление в состоянии алкогольного опьянения у принимающего и у себя( кроме – экстремальных случаев – Жизнь или Смерть!?!).</w:t>
      </w:r>
    </w:p>
    <w:p>
      <w:pPr>
        <w:pStyle w:val="Normal"/>
        <w:spacing w:before="0" w:after="80"/>
        <w:ind w:left="1136" w:hanging="0"/>
        <w:rPr>
          <w:b/>
          <w:b/>
          <w:bCs/>
          <w:color w:val="FF0000"/>
          <w:sz w:val="28"/>
          <w:szCs w:val="32"/>
        </w:rPr>
      </w:pPr>
      <w:r>
        <w:rPr>
          <w:b/>
          <w:bCs/>
          <w:sz w:val="28"/>
          <w:szCs w:val="32"/>
        </w:rPr>
        <w:t>2.2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32"/>
        </w:rPr>
        <w:t>Основы работы:</w:t>
      </w:r>
    </w:p>
    <w:p>
      <w:pPr>
        <w:pStyle w:val="Normal"/>
        <w:spacing w:before="0" w:after="80"/>
        <w:ind w:left="1136" w:hanging="0"/>
        <w:rPr/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color w:val="FF0000"/>
          <w:sz w:val="28"/>
          <w:szCs w:val="32"/>
        </w:rPr>
        <w:t>ИМЕННО НЫНЕ ДЕЙСТВУЙ; ИМЕННО НЫНЕ БУДЬ ПОЛЕЗЕН; ХРАНИ ЖИЗНЬ ВСЕГДА ВСЮДУ ВЕЗДЕ; ИЗГОНИ ИЗ СЕБЯ КРИВДУ:САМОЛЮБИЯ,СЕБЯЛЮБИЯ, САМОЛЮБОВАНИЯ И САМОЗНАЧИМОСТИ – БУДЬ ИСКРЕНЕ ОТКРОВЕНО ЧЕСТЕН; БЛАГОДАРИ Бога Живаго за всё: за ЛЮБОВЬ И ЖИЗНЬ!</w:t>
      </w:r>
    </w:p>
    <w:p>
      <w:pPr>
        <w:pStyle w:val="Normal"/>
        <w:numPr>
          <w:ilvl w:val="0"/>
          <w:numId w:val="1"/>
        </w:numPr>
        <w:spacing w:before="0" w:after="80"/>
        <w:ind w:left="1136" w:hanging="372"/>
        <w:rPr/>
      </w:pPr>
      <w:r>
        <w:rPr>
          <w:b/>
          <w:bCs/>
          <w:sz w:val="28"/>
          <w:szCs w:val="32"/>
        </w:rPr>
        <w:t>3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32"/>
          <w:u w:val="single"/>
        </w:rPr>
        <w:t>АРХИТИПЫ – 5 ВЕЛИКИХ</w:t>
      </w:r>
      <w:r>
        <w:rPr>
          <w:b/>
          <w:bCs/>
          <w:sz w:val="28"/>
          <w:szCs w:val="32"/>
        </w:rPr>
        <w:t xml:space="preserve">: </w:t>
      </w:r>
      <w:r>
        <w:rPr>
          <w:b/>
          <w:bCs/>
          <w:color w:val="800000"/>
          <w:sz w:val="28"/>
          <w:szCs w:val="32"/>
        </w:rPr>
        <w:t>земля</w:t>
      </w:r>
      <w:r>
        <w:rPr>
          <w:b/>
          <w:bCs/>
          <w:color w:val="FF0000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– твёрдость, </w:t>
      </w:r>
      <w:r>
        <w:rPr>
          <w:b/>
          <w:bCs/>
          <w:color w:val="339966"/>
          <w:sz w:val="28"/>
          <w:szCs w:val="32"/>
        </w:rPr>
        <w:t>вода</w:t>
      </w:r>
      <w:r>
        <w:rPr>
          <w:b/>
          <w:bCs/>
          <w:sz w:val="28"/>
          <w:szCs w:val="32"/>
        </w:rPr>
        <w:t xml:space="preserve"> – приспосабливаемость и интуция, </w:t>
      </w:r>
      <w:r>
        <w:rPr>
          <w:b/>
          <w:bCs/>
          <w:color w:val="FF0000"/>
          <w:sz w:val="28"/>
          <w:szCs w:val="32"/>
        </w:rPr>
        <w:t>огонь</w:t>
      </w:r>
      <w:r>
        <w:rPr>
          <w:b/>
          <w:bCs/>
          <w:sz w:val="28"/>
          <w:szCs w:val="32"/>
        </w:rPr>
        <w:t xml:space="preserve"> – ярая настойчивость, </w:t>
      </w:r>
      <w:r>
        <w:rPr>
          <w:b/>
          <w:bCs/>
          <w:color w:val="0000FF"/>
          <w:sz w:val="28"/>
          <w:szCs w:val="32"/>
        </w:rPr>
        <w:t>воздух</w:t>
      </w:r>
      <w:r>
        <w:rPr>
          <w:b/>
          <w:bCs/>
          <w:sz w:val="28"/>
          <w:szCs w:val="32"/>
        </w:rPr>
        <w:t xml:space="preserve"> – свобода созидания и взаимоотношений, </w:t>
      </w:r>
      <w:r>
        <w:rPr>
          <w:b/>
          <w:bCs/>
          <w:color w:val="FFCC00"/>
          <w:sz w:val="28"/>
          <w:szCs w:val="32"/>
        </w:rPr>
        <w:t>Свет</w:t>
      </w:r>
      <w:r>
        <w:rPr>
          <w:b/>
          <w:bCs/>
          <w:sz w:val="28"/>
          <w:szCs w:val="32"/>
        </w:rPr>
        <w:t xml:space="preserve"> – Вера и Божья Воля и Замысел.</w:t>
      </w:r>
    </w:p>
    <w:p>
      <w:pPr>
        <w:pStyle w:val="Normal"/>
        <w:numPr>
          <w:ilvl w:val="0"/>
          <w:numId w:val="1"/>
        </w:numPr>
        <w:spacing w:before="0" w:after="80"/>
        <w:ind w:left="1136" w:right="1491" w:hanging="372"/>
        <w:rPr/>
      </w:pPr>
      <w:r>
        <w:rPr>
          <w:b/>
          <w:bCs/>
          <w:sz w:val="28"/>
          <w:szCs w:val="32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color w:val="FF0000"/>
          <w:sz w:val="28"/>
          <w:szCs w:val="32"/>
          <w:u w:val="single"/>
        </w:rPr>
        <w:t>Рэйко-хатсу</w:t>
      </w:r>
      <w:r>
        <w:rPr>
          <w:b/>
          <w:bCs/>
          <w:sz w:val="28"/>
          <w:szCs w:val="32"/>
        </w:rPr>
        <w:t xml:space="preserve">: узнавание мест искажений и застоя Живы – через Свет руковозложения, разглаживание (ладение), силовое давление – снятие зажимов, замена привычек и препочтений на приятие жизнеизменений как есть – отпусканием старого образа восприятия, </w:t>
      </w:r>
      <w:r>
        <w:rPr>
          <w:b/>
          <w:bCs/>
          <w:color w:val="FF0000"/>
          <w:sz w:val="28"/>
          <w:szCs w:val="32"/>
          <w:u w:val="single"/>
        </w:rPr>
        <w:t>НЭНТАТСУХО</w:t>
      </w:r>
      <w:r>
        <w:rPr>
          <w:b/>
          <w:bCs/>
          <w:sz w:val="28"/>
          <w:szCs w:val="32"/>
        </w:rPr>
        <w:t xml:space="preserve"> – передача Образа и Лика – </w:t>
      </w:r>
      <w:r>
        <w:rPr>
          <w:b/>
          <w:bCs/>
          <w:sz w:val="28"/>
          <w:szCs w:val="32"/>
          <w:u w:val="single"/>
        </w:rPr>
        <w:t>здорового состояния жизни</w:t>
      </w:r>
      <w:r>
        <w:rPr>
          <w:b/>
          <w:bCs/>
          <w:sz w:val="28"/>
          <w:szCs w:val="32"/>
        </w:rPr>
        <w:t xml:space="preserve">; </w:t>
      </w:r>
      <w:r>
        <w:rPr>
          <w:b/>
          <w:bCs/>
          <w:color w:val="FF0000"/>
          <w:sz w:val="28"/>
          <w:szCs w:val="32"/>
          <w:u w:val="single"/>
        </w:rPr>
        <w:t>УЧИТЭ</w:t>
      </w:r>
      <w:r>
        <w:rPr>
          <w:b/>
          <w:bCs/>
          <w:sz w:val="28"/>
          <w:szCs w:val="32"/>
        </w:rPr>
        <w:t xml:space="preserve"> – постукивание по перекрестьям-падям перехода Живы в конечностях и теле (суставы, коловороты-стогна, позвонки, пятки, ладони, лопатки) – </w:t>
      </w:r>
      <w:r>
        <w:rPr>
          <w:b/>
          <w:bCs/>
          <w:sz w:val="28"/>
          <w:szCs w:val="32"/>
          <w:u w:val="single"/>
        </w:rPr>
        <w:t>слегка ладонями</w:t>
      </w:r>
      <w:r>
        <w:rPr>
          <w:b/>
          <w:bCs/>
          <w:sz w:val="28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1136" w:right="1491" w:hanging="372"/>
        <w:rPr/>
      </w:pPr>
      <w:r>
        <w:rPr>
          <w:b/>
          <w:bCs/>
          <w:sz w:val="28"/>
          <w:szCs w:val="32"/>
        </w:rPr>
        <w:t>5.</w:t>
      </w:r>
      <w:r>
        <w:rPr>
          <w:b/>
          <w:bCs/>
          <w:color w:val="FFFF00"/>
          <w:sz w:val="14"/>
          <w:szCs w:val="14"/>
        </w:rPr>
        <w:t xml:space="preserve">    </w:t>
      </w:r>
      <w:r>
        <w:rPr>
          <w:b/>
          <w:bCs/>
          <w:color w:val="FFCC00"/>
          <w:sz w:val="28"/>
          <w:szCs w:val="32"/>
          <w:u w:val="single"/>
        </w:rPr>
        <w:t>ГАСШЁО – КОЛОВОРОТ СВЕТА</w:t>
      </w:r>
      <w:r>
        <w:rPr>
          <w:b/>
          <w:bCs/>
          <w:sz w:val="28"/>
          <w:szCs w:val="32"/>
        </w:rPr>
        <w:t xml:space="preserve"> – «</w:t>
      </w:r>
      <w:r>
        <w:rPr>
          <w:b/>
          <w:bCs/>
          <w:color w:val="FFCC00"/>
          <w:sz w:val="28"/>
          <w:szCs w:val="32"/>
        </w:rPr>
        <w:t>дыхание в круге Света</w:t>
      </w:r>
      <w:r>
        <w:rPr>
          <w:b/>
          <w:bCs/>
          <w:sz w:val="28"/>
          <w:szCs w:val="32"/>
        </w:rPr>
        <w:t xml:space="preserve">» - руки: ладони вместе, пальцы вверх – у середины груди, создавая из Искры Света Божественного Огня в середине сердца, с каждым вдохом-выдохом сферу(шар) растущего Света, до заполнения себя и вовлечения себя и до вбирания в Сферу Света всей Вселенной Бога Живаго, в словах – </w:t>
      </w:r>
      <w:r>
        <w:rPr>
          <w:b/>
          <w:bCs/>
          <w:color w:val="FF0000"/>
          <w:sz w:val="28"/>
          <w:szCs w:val="32"/>
        </w:rPr>
        <w:t>«Да, будет Боже мой и Свет – Воля Твоя, а моя воля – Волей Твоей, яко Царство Небесное Божие, - да,будет так!»</w:t>
      </w:r>
      <w:r>
        <w:rPr>
          <w:b/>
          <w:bCs/>
          <w:sz w:val="28"/>
          <w:szCs w:val="32"/>
        </w:rPr>
        <w:t xml:space="preserve"> – </w:t>
      </w:r>
      <w:r>
        <w:rPr>
          <w:b/>
          <w:bCs/>
          <w:sz w:val="28"/>
          <w:szCs w:val="32"/>
          <w:u w:val="single"/>
        </w:rPr>
        <w:t xml:space="preserve">выполнять 21-н день после </w:t>
        <w:br/>
        <w:t>1-го обучения и всегда</w:t>
      </w:r>
      <w:r>
        <w:rPr>
          <w:b/>
          <w:bCs/>
          <w:sz w:val="28"/>
          <w:szCs w:val="32"/>
        </w:rPr>
        <w:t>: потом – сохраняя Сферу Божьего Света, - сгущать до малого шара и 8-ми лучей из него по всей Божией Вселенной, из каждого – СТОЖАРА: темя(колород), чело, горло, середа(съиерце), ярло, живот-пупок (живород), зарод, седало(копчик), колени, стопы, - образуя – СТОГНА – СОБИ: сокровенье – чудотворенье – умиротворенье – успокоенье – БЛАГОДАРЕНЬЕ – честнотворенье – благорасположенье – молитвотворенье – веленье - жизнерожденье.</w:t>
      </w:r>
    </w:p>
    <w:p>
      <w:pPr>
        <w:pStyle w:val="Normal"/>
        <w:numPr>
          <w:ilvl w:val="0"/>
          <w:numId w:val="1"/>
        </w:numPr>
        <w:spacing w:before="0" w:after="80"/>
        <w:ind w:left="1136" w:hanging="372"/>
        <w:rPr/>
      </w:pPr>
      <w:r>
        <w:rPr>
          <w:b/>
          <w:bCs/>
          <w:sz w:val="28"/>
          <w:szCs w:val="32"/>
        </w:rPr>
        <w:t>6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32"/>
        </w:rPr>
        <w:t xml:space="preserve">ИНИЦИАЦИЯ № 5 – </w:t>
      </w:r>
      <w:r>
        <w:rPr>
          <w:b/>
          <w:bCs/>
          <w:color w:val="FF0000"/>
          <w:sz w:val="28"/>
          <w:szCs w:val="32"/>
        </w:rPr>
        <w:t>«Собор в Свете Бога Живаго – ектиния синэргии соглашения миром: « идеже бо еста два или трие собрани во имя Мое, ту есмъ посреде их, - Бог и Свет»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280"/>
        <w:ind w:left="1136" w:right="1491" w:hanging="22"/>
        <w:rPr/>
      </w:pPr>
      <w:r>
        <w:rPr>
          <w:b/>
          <w:bCs/>
          <w:sz w:val="28"/>
          <w:szCs w:val="32"/>
        </w:rPr>
        <w:t>Выдача Свидетельствования (сертификат).</w:t>
      </w:r>
      <w:r>
        <w:rPr>
          <w:b/>
          <w:bCs/>
          <w:sz w:val="32"/>
          <w:szCs w:val="32"/>
        </w:rPr>
        <w:t xml:space="preserve"> </w:t>
        <w:br/>
      </w:r>
      <w:r>
        <w:rPr>
          <w:b/>
          <w:bCs/>
          <w:color w:val="FF0000"/>
          <w:sz w:val="32"/>
          <w:szCs w:val="32"/>
        </w:rPr>
        <w:t xml:space="preserve">Господи, Да будет – Воля Твоя! </w:t>
      </w:r>
      <w:r>
        <w:rPr>
          <w:b/>
          <w:bCs/>
          <w:color w:val="FF0000"/>
          <w:sz w:val="28"/>
          <w:szCs w:val="32"/>
        </w:rPr>
        <w:t>АМИНЬ.                                                                                                 Верую во Единого Бога Отца, Вседержителя, Творца небу и земли, видимым же всем и не видимым. И во единаго Господа Иисуса Христа, Сына Божия, Единароднаго, Иже от Отца рожденнаго прежде всех век; Свет от Света, Бога истинна от Бога истинна, рождена, несотворенна, единосущна Отцу, Имже вся быша. Нас ради человек… спасения сшедшаго с небес и воплотившагося от Духа Свята и Марии Девы…Распятаго же за ны при Понтийстем Пилате… И восресшаго в третий день по Писанием. И восшедшаго на небеса, и седяща одесную Отца…И в Духа Святаго, Господа, Животворящаго, Иже от Отца исходящаго, Иже со Отцем и Сыном споклоняема и сславима, глаголавшаго пророки. Во едину Святую, Соборную и Апостольскую Церковь. Исповедаю едино крещение во оставление грехов. Чаю воскресения мертвых, и жизни будащаго века. АМИНЬ.</w:t>
      </w:r>
      <w:r>
        <w:rPr>
          <w:b/>
          <w:bCs/>
          <w:sz w:val="28"/>
          <w:szCs w:val="32"/>
        </w:rPr>
        <w:t xml:space="preserve">                                                                                     МОЛИТВА О БЛАГОСЛОВЕНИИ СИЛОЙ БОЖЬЕГО СВЕТА            </w:t>
      </w:r>
      <w:r>
        <w:rPr>
          <w:b/>
          <w:bCs/>
          <w:color w:val="FF0000"/>
          <w:sz w:val="28"/>
          <w:szCs w:val="32"/>
        </w:rPr>
        <w:t>Господи, яко Твоя держава и Твое есть Царство, и сила, и слава, Отца и Сына и Святаго Духа, ныне и присно и во веки веков, благословенно Царство Отца и Сына и Святаго Духа: да славится имя Твое, да приидет Царствие Твое, да будет воля Твоя, яко на небеси и земли, небесное и земное в Свете Твоем и воле соедени, на путях наших во спасение сопроводи,  нас чад Твоих  в силе Твоей воцари, да пребудет с нами святая сила Твоя, Духом Святым снизойди и осени нас и благослови, да бежит нас, яко огня всяко зло и страсть и дух нечистый и человек зла: в  съирце Велий Свет всели: радости и веселия пребуди: и воскреси и возроди и восстанови Слово юже будет въсим живущим Ти ся, благо въсем посли. Слава Тебе, Господи, слава Тебе, Боже наш Саваофе, исполонь славы небеса Твоя, ныне и присно во веки веков, слава Тебе, Боже Един во Пресвятой Троице, Отца и Сына и Святаго Духа. АМИНЬ.</w:t>
      </w:r>
      <w:r>
        <w:rPr>
          <w:b/>
          <w:bCs/>
          <w:sz w:val="28"/>
          <w:szCs w:val="32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before="0" w:after="80"/>
        <w:ind w:left="732" w:right="1491" w:hanging="37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1"/>
        <w:ind w:left="360" w:right="1491" w:hanging="0"/>
        <w:rPr>
          <w:sz w:val="32"/>
        </w:rPr>
      </w:pPr>
      <w:r>
        <w:rPr>
          <w:u w:val="single"/>
        </w:rPr>
        <w:t>ДОМАШНЕЕ ЗАДАНИЕ</w:t>
      </w:r>
      <w:r>
        <w:rPr/>
        <w:t>:                                                                                                                               1. Делать Рэйки – себе 21-н день, - обязательно!!! А также произвольно – все остальные практики и Молитвенные Правила!</w:t>
      </w:r>
      <w:r>
        <w:rPr>
          <w:sz w:val="32"/>
        </w:rPr>
        <w:t xml:space="preserve"> </w:t>
        <w:br/>
        <w:t xml:space="preserve">2. Делать Рэйки другим, начиная со своих сродников по плоти и крови  и своим близким! </w:t>
      </w:r>
    </w:p>
    <w:p>
      <w:pPr>
        <w:pStyle w:val="21"/>
        <w:ind w:left="360" w:right="1491" w:hanging="0"/>
        <w:rPr/>
      </w:pPr>
      <w:r>
        <w:rPr>
          <w:sz w:val="32"/>
        </w:rPr>
        <w:t xml:space="preserve">3. Научиться читать – Книгу Жизни ( через тело нашу – душу)!      4. Научиться – замещать деструктивные образы состояний и отношений на созидательные положительные! </w:t>
        <w:br/>
        <w:t xml:space="preserve">5. Тщательно – усвоить </w:t>
      </w:r>
      <w:r>
        <w:rPr>
          <w:sz w:val="32"/>
          <w:u w:val="single"/>
        </w:rPr>
        <w:t>4-е аспекта</w:t>
      </w:r>
      <w:r>
        <w:rPr>
          <w:sz w:val="32"/>
        </w:rPr>
        <w:t xml:space="preserve"> и </w:t>
      </w:r>
      <w:r>
        <w:rPr>
          <w:sz w:val="32"/>
          <w:u w:val="single"/>
        </w:rPr>
        <w:t>9 элементов</w:t>
      </w:r>
      <w:r>
        <w:rPr>
          <w:sz w:val="32"/>
        </w:rPr>
        <w:t xml:space="preserve"> духовной дисциплины Рэйки, в жизнедеятельности умея их применять!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710" w:right="14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10" w:right="14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31"/>
        <w:rPr>
          <w:szCs w:val="32"/>
        </w:rPr>
      </w:pPr>
      <w:r>
        <w:rPr>
          <w:szCs w:val="32"/>
        </w:rPr>
        <w:t xml:space="preserve"> </w:t>
      </w:r>
    </w:p>
    <w:p>
      <w:pPr>
        <w:pStyle w:val="31"/>
        <w:rPr>
          <w:szCs w:val="32"/>
        </w:rPr>
      </w:pPr>
      <w:r>
        <w:rPr>
          <w:szCs w:val="32"/>
        </w:rPr>
        <w:t xml:space="preserve"> </w:t>
      </w:r>
    </w:p>
    <w:p>
      <w:pPr>
        <w:pStyle w:val="31"/>
        <w:rPr>
          <w:szCs w:val="32"/>
        </w:rPr>
      </w:pPr>
      <w:r>
        <w:rPr>
          <w:szCs w:val="32"/>
        </w:rPr>
        <w:t xml:space="preserve"> </w:t>
      </w:r>
    </w:p>
    <w:p>
      <w:pPr>
        <w:pStyle w:val="31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31"/>
        <w:rPr>
          <w:color w:val="C0C0C0"/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360" w:hanging="0"/>
        <w:rPr/>
      </w:pP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360" w:hanging="0"/>
        <w:rPr/>
      </w:pPr>
      <w:r>
        <w:rPr>
          <w:sz w:val="14"/>
          <w:szCs w:val="14"/>
        </w:rPr>
        <w:t xml:space="preserve">     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72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8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80"/>
        <w:ind w:left="7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ind w:left="7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49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80"/>
    </w:pPr>
    <w:rPr>
      <w:sz w:val="30"/>
      <w:szCs w:val="28"/>
    </w:rPr>
  </w:style>
  <w:style w:type="paragraph" w:styleId="TextBodyIndent">
    <w:name w:val="Body Text Indent"/>
    <w:basedOn w:val="Normal"/>
    <w:pPr>
      <w:spacing w:before="0" w:after="80"/>
      <w:ind w:left="96" w:hanging="0"/>
    </w:pPr>
    <w:rPr>
      <w:sz w:val="28"/>
      <w:szCs w:val="32"/>
    </w:rPr>
  </w:style>
  <w:style w:type="paragraph" w:styleId="3">
    <w:name w:val="Основной текст с отступом 3"/>
    <w:basedOn w:val="Normal"/>
    <w:qFormat/>
    <w:pPr>
      <w:spacing w:before="0" w:after="80"/>
      <w:ind w:left="192" w:hanging="0"/>
    </w:pPr>
    <w:rPr>
      <w:sz w:val="28"/>
      <w:szCs w:val="32"/>
    </w:rPr>
  </w:style>
  <w:style w:type="paragraph" w:styleId="31">
    <w:name w:val="Основной текст 3"/>
    <w:basedOn w:val="Normal"/>
    <w:qFormat/>
    <w:pPr>
      <w:spacing w:before="0" w:after="80"/>
    </w:pPr>
    <w:rPr>
      <w:sz w:val="32"/>
      <w:szCs w:val="28"/>
    </w:rPr>
  </w:style>
  <w:style w:type="paragraph" w:styleId="21">
    <w:name w:val="Основной текст с отступом 2"/>
    <w:basedOn w:val="Normal"/>
    <w:qFormat/>
    <w:pPr>
      <w:spacing w:before="0" w:after="80"/>
      <w:ind w:left="360" w:hanging="0"/>
    </w:pPr>
    <w:rPr>
      <w:b/>
      <w:bCs/>
      <w:sz w:val="28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17:00Z</dcterms:created>
  <dc:creator>Vitaly</dc:creator>
  <dc:description/>
  <dc:language>en-US</dc:language>
  <cp:lastModifiedBy>User</cp:lastModifiedBy>
  <dcterms:modified xsi:type="dcterms:W3CDTF">2006-05-31T06:18:00Z</dcterms:modified>
  <cp:revision>3</cp:revision>
  <dc:subject/>
  <dc:title>«АГИАХИРОХРИСТО»</dc:title>
</cp:coreProperties>
</file>